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b/>
          <w:sz w:val="20"/>
        </w:rPr>
        <w:t xml:space="preserve">  </w:t>
      </w:r>
      <w:r>
        <w:rPr>
          <w:b/>
          <w:bCs/>
        </w:rPr>
        <w:t>Aimee Harrison</w:t>
      </w:r>
    </w:p>
    <w:p>
      <w:pPr>
        <w:pStyle w:val="Normal"/>
        <w:ind w:left="2880" w:hanging="2160"/>
        <w:jc w:val="center"/>
        <w:rPr>
          <w:b/>
          <w:b/>
          <w:bCs/>
        </w:rPr>
      </w:pPr>
      <w:r>
        <w:rPr>
          <w:b/>
          <w:bCs/>
        </w:rPr>
        <w:t>213.842.3171 cell/home</w:t>
      </w:r>
    </w:p>
    <w:p>
      <w:pPr>
        <w:pStyle w:val="Normal"/>
        <w:ind w:left="2880" w:hanging="2160"/>
        <w:jc w:val="center"/>
        <w:rPr>
          <w:b/>
          <w:b/>
          <w:bCs/>
        </w:rPr>
      </w:pPr>
      <w:r>
        <w:rPr>
          <w:b/>
          <w:bCs/>
        </w:rPr>
        <w:t>Email: amaneeceharrison@yahoo.com</w:t>
      </w:r>
    </w:p>
    <w:p>
      <w:pPr>
        <w:pStyle w:val="QTBodyTex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QTBodyTex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WORK EXPERIENCE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  <w:t>Center for Positive Changes</w:t>
        <w:tab/>
        <w:t xml:space="preserve">                                                                           05/18- Present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  <w:t>Group Home Administrato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Ensures health and safety of residents through the development, implementation enforcement of standards, guidelines, and services for the residential facility including lines of responsibility, workloads, and staff supervis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Supervises service coordination of designated residents including, but not limited to, intake process; including all associated meetings, contacts, and training sess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Establishes and maintains effective working relationships with residents, residents’ family members, conservators, and referral agenci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Oversees quality assurance of residential care program inclusive of all applicable licensing agencies and other regulatory requireme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Maintain appropriate staffing for the facility and generates schedules that meet residents’ supervision. Evaluates staff training needs and establishes training schedules relevant to residential servic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Ensures the proper completion of all required personnel and staff documentation an reports. Also ensures incident report for both internal and external agencies are completed within established guidelin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Provide leadership to ensure appropriate planning, organization, implementation participation in group recreational activities on and off grounds as assigned or necessary to do so during scheduled shif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Coordinate supervision and transportation for residents' medical appointments and other special trips as assigned or necessary to do so during scheduled shif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Supervise and assist residents in self-medication administration within the guidelines of all regulatory agencies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color w:val="000000"/>
          <w:sz w:val="20"/>
        </w:rPr>
      </w:pPr>
      <w:r>
        <w:rPr>
          <w:color w:val="000000"/>
          <w:sz w:val="20"/>
        </w:rPr>
        <w:t>Oversees and manages risk management and continuous quality improvement in assigned areas of responsibilit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  <w:t>Operation Hope Vista</w:t>
        <w:tab/>
        <w:tab/>
        <w:t xml:space="preserve">                                                                         02/16- 6/18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  <w:t>Residential Manag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</w:rPr>
        <w:t>Provide oversight of all household activities assuring timely and high-quality completion of all task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Work with employees, assuring the best quality of work, and adherence to all household standards and expect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</w:rPr>
        <w:t>Follow physician's directions, including assisting the client with the administration of medication and other treat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Implement approved emergency procedures in the event of a fire, earthquake, or other natural disast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</w:rPr>
        <w:t xml:space="preserve">Provide transportation to medical and dental appointments, community outings and as otherwise outlined in the IPP - using company approved vehicl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</w:rPr>
        <w:t>Maintain a record of medical, medication (dosage), frequency and times of administration, reasons for medications, (side effects), illnesses, injuries, special incidents, funds, and personal possessions etc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0"/>
        </w:rPr>
      </w:pPr>
      <w:r>
        <w:rPr>
          <w:sz w:val="20"/>
        </w:rPr>
        <w:t>Communicate on a regular basis with Regional Center, day programs, and other services providers and agencies, as needed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  <w:t>Interfaith Community Services</w:t>
        <w:tab/>
        <w:tab/>
        <w:t xml:space="preserve">                                                           02/16- 3/17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  <w:t>Residential Manag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</w:rPr>
        <w:t>Provide oversight of all household activities assuring timely and high quality completion of all task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Work with employees, assuring the best quality of work, and adherence to all household standards and expect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</w:rPr>
        <w:t>Follow physician's directions, including assisting the client with the administration of medication and other treat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Implement approved emergency procedures in the event of a fire, earthquake, or other natural disast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</w:rPr>
        <w:t xml:space="preserve">Provide transportation to medical and dental appointments, community outings and as otherwise outlined in the IPP - using company approved vehicl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</w:rPr>
        <w:t>Maintain a record of medical, medication (dosage), frequency and times of administration, reasons for medications, (side effects), illnesses, injuries, special incidents, funds, and personal possessions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Communicate on a regular basis with Regional Center, day programs, and other services providers and agencies, as needed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0"/>
        </w:rPr>
      </w:pPr>
      <w:r>
        <w:rPr>
          <w:sz w:val="20"/>
        </w:rPr>
        <w:t>Maintain a master calendar of appointments, facility activities, meetings with Regional Center, etc.</w:t>
      </w:r>
    </w:p>
    <w:p>
      <w:pPr>
        <w:pStyle w:val="Normal"/>
        <w:spacing w:lineRule="auto" w:line="240" w:before="280" w:after="225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  <w:t>Gateway’s Mental Hospital</w:t>
        <w:tab/>
        <w:tab/>
        <w:t xml:space="preserve">                                                           09/07- 3/2015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  <w:t>Paraprofessional/ Case Manager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  <w:sz w:val="20"/>
        </w:rPr>
      </w:pPr>
      <w:r>
        <w:rPr>
          <w:sz w:val="20"/>
        </w:rPr>
        <w:t>Frequently Corresponds with the Bureau of Prisons and Los Angeles Sheriff Dept.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  <w:sz w:val="20"/>
        </w:rPr>
      </w:pPr>
      <w:r>
        <w:rPr>
          <w:sz w:val="20"/>
        </w:rPr>
        <w:t>Provides intake, assessment, crisis intervention, &amp; ongoing case management for convicted felons.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  <w:sz w:val="20"/>
        </w:rPr>
      </w:pPr>
      <w:r>
        <w:rPr>
          <w:sz w:val="20"/>
        </w:rPr>
        <w:t>Provide custodial supervision of  federal convicted parolees, supervision, and transfer offenders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  <w:sz w:val="20"/>
        </w:rPr>
      </w:pPr>
      <w:r>
        <w:rPr>
          <w:sz w:val="20"/>
        </w:rPr>
        <w:t>Supervising defendants who are released from custody during pre-trial period by monitoring their compliance with release conditions.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  <w:sz w:val="20"/>
        </w:rPr>
      </w:pPr>
      <w:r>
        <w:rPr>
          <w:sz w:val="20"/>
        </w:rPr>
        <w:t>Provides confidential HIV counseling, testing and post release resources to persons infected with HIV infection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  <w:sz w:val="20"/>
        </w:rPr>
      </w:pPr>
      <w:r>
        <w:rPr>
          <w:sz w:val="20"/>
        </w:rPr>
        <w:t>Responsibilities require ensuring attendance at required court proceedings, and minimizing threats to public safety.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  <w:sz w:val="20"/>
        </w:rPr>
      </w:pPr>
      <w:r>
        <w:rPr>
          <w:sz w:val="20"/>
        </w:rPr>
        <w:t>Supervise client access to medications for self-administration, urine analysis and drug testing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  <w:sz w:val="20"/>
        </w:rPr>
      </w:pPr>
      <w:r>
        <w:rPr>
          <w:sz w:val="20"/>
        </w:rPr>
        <w:t xml:space="preserve">Responsible for writing incident reports and case management and daily progress notes to program director 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  <w:sz w:val="20"/>
        </w:rPr>
      </w:pPr>
      <w:r>
        <w:rPr>
          <w:sz w:val="20"/>
        </w:rPr>
        <w:t>Conducts intake interviews and exit conferences with clients, staff, and with referring counselors.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  <w:sz w:val="20"/>
        </w:rPr>
      </w:pPr>
      <w:r>
        <w:rPr>
          <w:sz w:val="20"/>
        </w:rPr>
        <w:t>Ability to provide career exploration services, job analysis, job seeking skills training, and placement services to person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  <w:sz w:val="20"/>
        </w:rPr>
      </w:pPr>
      <w:r>
        <w:rPr>
          <w:sz w:val="20"/>
        </w:rPr>
        <w:t>Cultivates relationships with employers, discusses reasonable accommodation options, develops appropriate job placement for clients, and provides follow-up services for successful job retention</w:t>
      </w:r>
    </w:p>
    <w:p>
      <w:pPr>
        <w:pStyle w:val="Normal"/>
        <w:ind w:left="705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left="70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0"/>
        <w:rPr>
          <w:b/>
          <w:b/>
          <w:sz w:val="20"/>
        </w:rPr>
      </w:pPr>
      <w:r>
        <w:rPr>
          <w:b/>
          <w:sz w:val="20"/>
        </w:rPr>
        <w:t>Covenant House Hollywood                                                                                     10/2008-3/14</w:t>
      </w:r>
    </w:p>
    <w:p>
      <w:pPr>
        <w:pStyle w:val="Normal"/>
        <w:ind w:left="705" w:hanging="0"/>
        <w:rPr/>
      </w:pPr>
      <w:r>
        <w:rPr>
          <w:b/>
          <w:sz w:val="20"/>
        </w:rPr>
        <w:t>Juvenile Residential Advisor/ Case Manager</w:t>
      </w:r>
    </w:p>
    <w:p>
      <w:pPr>
        <w:pStyle w:val="Normal"/>
        <w:ind w:left="70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 xml:space="preserve">Assess new residents with co-occurring disorders during screening, intake and orientation. 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 xml:space="preserve">Aid in determining course of treatment and recovery. 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 xml:space="preserve">Train other staff in issues dealing with psychiatric disabilities. 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 xml:space="preserve">Develop individualized treatment plans and monitors progress in achieving goals. 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 xml:space="preserve">Assist residents in planning each phase of recovery, including job training, education, and money management. 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 xml:space="preserve">Provide on-going support, crisis intervention and relapse prevention groups and seminars. 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 xml:space="preserve">Coordinate medical, legal, dental and/or psychological services as needed. 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 xml:space="preserve">Work consultatively with other staff to ensure appropriate levels of treatment tailored to clients affected with HIV and AIDS 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>Facilitate substance abuse treatment groups and/or specialty groups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>Coordinate  daily activities of the street outreach program working with DCFS,CAPIT,CDC, and CalWRAP agencies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 xml:space="preserve">Keep client files current through the computerized care management system and maintain on-going files both on the computer and handwritten.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uto" w:line="240"/>
        <w:ind w:firstLine="705"/>
        <w:rPr>
          <w:b/>
          <w:b/>
          <w:sz w:val="20"/>
        </w:rPr>
      </w:pPr>
      <w:r>
        <w:rPr>
          <w:b/>
          <w:sz w:val="20"/>
        </w:rPr>
        <w:t>Union Rescue Mission</w:t>
        <w:tab/>
        <w:tab/>
        <w:tab/>
        <w:tab/>
        <w:tab/>
        <w:tab/>
        <w:tab/>
        <w:t>11/07-3/09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Intake Coordinator, Burbank CA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  <w:sz w:val="20"/>
        </w:rPr>
      </w:pPr>
      <w:r>
        <w:rPr>
          <w:sz w:val="20"/>
        </w:rPr>
        <w:t>Provides intake, assessment, crisis intervention, &amp; ongoing case management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  <w:sz w:val="20"/>
        </w:rPr>
      </w:pPr>
      <w:r>
        <w:rPr>
          <w:sz w:val="20"/>
        </w:rPr>
        <w:t>Provide custodial supervision of the shelter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  <w:sz w:val="20"/>
        </w:rPr>
      </w:pPr>
      <w:r>
        <w:rPr>
          <w:sz w:val="20"/>
        </w:rPr>
        <w:t>Review residents’ files on a regular basis, coordinate and facilitate  group activities for the clients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  <w:sz w:val="20"/>
        </w:rPr>
      </w:pPr>
      <w:r>
        <w:rPr>
          <w:sz w:val="20"/>
        </w:rPr>
        <w:t>Develop and coordinate resources for mental health, medical and dental services for homeless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  <w:sz w:val="20"/>
        </w:rPr>
      </w:pPr>
      <w:r>
        <w:rPr>
          <w:sz w:val="20"/>
        </w:rPr>
        <w:t>Ability to provide career exploration services, job analysis, job seeking skills training, and placement services to person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  <w:sz w:val="20"/>
        </w:rPr>
      </w:pPr>
      <w:r>
        <w:rPr>
          <w:sz w:val="20"/>
        </w:rPr>
        <w:t>Cultivate  relationships with employers, discusses reasonable accommodation options, develops appropriate job placement for clients, and provides follow-up services for successful job retention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  <w:sz w:val="20"/>
        </w:rPr>
      </w:pPr>
      <w:r>
        <w:rPr>
          <w:sz w:val="20"/>
        </w:rPr>
        <w:t>Provide direct services to clients in a manner to ensure maximum benefit to individuals and families who are homeless or at-risk of becoming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  <w:sz w:val="20"/>
        </w:rPr>
      </w:pPr>
      <w:r>
        <w:rPr>
          <w:sz w:val="20"/>
        </w:rPr>
        <w:t>Always works in a spirit of cooperation with staff, with members of the community, &amp; with clients</w:t>
      </w:r>
    </w:p>
    <w:p>
      <w:pPr>
        <w:pStyle w:val="Normal"/>
        <w:ind w:left="705" w:hanging="0"/>
        <w:rPr>
          <w:b/>
          <w:b/>
          <w:sz w:val="20"/>
        </w:rPr>
      </w:pPr>
      <w:r>
        <w:rPr>
          <w:b/>
          <w:sz w:val="20"/>
        </w:rPr>
        <w:t>First To Serve Women’s Emergency Shelter                                                              01/05-12/08</w:t>
      </w:r>
    </w:p>
    <w:p>
      <w:pPr>
        <w:pStyle w:val="Normal"/>
        <w:ind w:left="705" w:hanging="0"/>
        <w:rPr/>
      </w:pPr>
      <w:r>
        <w:rPr>
          <w:b/>
          <w:sz w:val="20"/>
        </w:rPr>
        <w:tab/>
        <w:t>Volunteer Advocate/Los Angeles, CA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 xml:space="preserve">Assess new residents on probation or parole with co-occurring disorders during screening, intake and orientation. 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>Provide 24 hour protection of  client while housed in facility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>Aid in determining course of treatment and recovery.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 xml:space="preserve">Develop individualized treatment plans and monitors progress in achieving goals. 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 xml:space="preserve">Provide on-going support, crisis intervention and relapse prevention groups and seminars. 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>Coordinate medical, legal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 xml:space="preserve">Facilitate sexual abuse treatment groups and/or specialty groups as assigned, 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 xml:space="preserve">Oversee daily activities of the house. 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>Keep client files current through the computerized care management system and maintain on-going files both on the computer and handwritten.</w:t>
      </w:r>
    </w:p>
    <w:p>
      <w:pPr>
        <w:pStyle w:val="Normal"/>
        <w:rPr/>
      </w:pPr>
      <w:r>
        <w:rPr>
          <w:b/>
          <w:bCs/>
        </w:rPr>
        <w:t>SKILLS PROFILE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  <w:sz w:val="20"/>
        </w:rPr>
      </w:pPr>
      <w:r>
        <w:rPr>
          <w:color w:val="000000"/>
          <w:sz w:val="20"/>
        </w:rPr>
        <w:t>Proficient in Microsoft Windows, Microsoft Word, Excel, and PowerPoint, Word Perfect X3, Exceptional versatility and adaptability</w:t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  <w:sz w:val="20"/>
        </w:rPr>
      </w:pPr>
      <w:r>
        <w:rPr>
          <w:color w:val="000000"/>
          <w:sz w:val="20"/>
        </w:rPr>
        <w:t>Ability to manage multiple tasks in a pressured environment.</w:t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  <w:sz w:val="20"/>
        </w:rPr>
      </w:pPr>
      <w:r>
        <w:rPr>
          <w:color w:val="000000"/>
          <w:sz w:val="20"/>
        </w:rPr>
        <w:t>Interacted with all levels of management effectively</w:t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  <w:sz w:val="20"/>
        </w:rPr>
      </w:pPr>
      <w:r>
        <w:rPr>
          <w:color w:val="000000"/>
          <w:sz w:val="20"/>
        </w:rPr>
        <w:t>Excellent customer-relations background</w:t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  <w:sz w:val="20"/>
        </w:rPr>
      </w:pPr>
      <w:r>
        <w:rPr>
          <w:color w:val="000000"/>
          <w:sz w:val="20"/>
        </w:rPr>
        <w:t>Have an active DOD Top Secret Security Clearance.</w:t>
      </w:r>
    </w:p>
    <w:p>
      <w:pPr>
        <w:pStyle w:val="Normal"/>
        <w:spacing w:lineRule="auto" w:line="240"/>
        <w:ind w:left="11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color w:val="000000"/>
          <w:sz w:val="20"/>
        </w:rPr>
      </w:pPr>
      <w:r>
        <w:rPr>
          <w:b/>
          <w:color w:val="000000"/>
          <w:sz w:val="20"/>
        </w:rPr>
        <w:t>EDUCATION:</w:t>
        <w:tab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  <w:sz w:val="20"/>
        </w:rPr>
        <w:t>California State University, Long Beach</w:t>
      </w:r>
      <w:r>
        <w:rPr>
          <w:sz w:val="20"/>
        </w:rPr>
        <w:t xml:space="preserve">, Long Beach, CA </w:t>
        <w:tab/>
        <w:t xml:space="preserve">              </w:t>
      </w:r>
      <w:r>
        <w:rPr>
          <w:b/>
          <w:sz w:val="20"/>
        </w:rPr>
        <w:t>9/01-5/07</w:t>
      </w:r>
    </w:p>
    <w:p>
      <w:pPr>
        <w:pStyle w:val="Normal"/>
        <w:spacing w:lineRule="auto" w:line="240"/>
        <w:ind w:left="1110" w:hanging="0"/>
        <w:rPr>
          <w:b/>
          <w:b/>
          <w:sz w:val="20"/>
        </w:rPr>
      </w:pPr>
      <w:r>
        <w:rPr>
          <w:b/>
          <w:sz w:val="20"/>
        </w:rPr>
        <w:t>Bachelor of Science, Criminal Justice</w:t>
      </w:r>
    </w:p>
    <w:p>
      <w:pPr>
        <w:pStyle w:val="Normal"/>
        <w:spacing w:lineRule="auto" w:line="240"/>
        <w:ind w:left="11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  <w:sz w:val="20"/>
        </w:rPr>
        <w:t>Webster’s University, El Segundo, CA                                                       08/08-03/10</w:t>
      </w:r>
    </w:p>
    <w:p>
      <w:pPr>
        <w:pStyle w:val="Normal"/>
        <w:spacing w:lineRule="auto" w:line="240"/>
        <w:ind w:left="1110" w:hanging="0"/>
        <w:rPr/>
      </w:pPr>
      <w:r>
        <w:rPr>
          <w:b/>
          <w:sz w:val="20"/>
        </w:rPr>
        <w:t xml:space="preserve">Master of Arts, Business and Organizational Security Management          </w:t>
      </w:r>
    </w:p>
    <w:p>
      <w:pPr>
        <w:pStyle w:val="Normal"/>
        <w:spacing w:lineRule="auto" w:line="240"/>
        <w:ind w:left="11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11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11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11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11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11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11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111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QTBodyTextChar">
    <w:name w:val="QT Body Text Char"/>
    <w:qFormat/>
    <w:rPr>
      <w:sz w:val="24"/>
      <w:lang w:val="en-US" w:bidi="ar-SA"/>
    </w:rPr>
  </w:style>
  <w:style w:type="character" w:styleId="S1">
    <w:name w:val="s1"/>
    <w:qFormat/>
    <w:rPr>
      <w:rFonts w:ascii="Arial" w:hAnsi="Arial" w:cs="Arial"/>
      <w:color w:val="000000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BodyText">
    <w:name w:val="QT Body Text"/>
    <w:qFormat/>
    <w:pPr>
      <w:widowControl/>
      <w:bidi w:val="0"/>
      <w:spacing w:before="0" w:after="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48:00Z</dcterms:created>
  <dc:creator>ah26757</dc:creator>
  <dc:description/>
  <cp:keywords/>
  <dc:language>en-US</dc:language>
  <cp:lastModifiedBy>Harrison, Amaneece</cp:lastModifiedBy>
  <cp:lastPrinted>2011-01-31T15:27:00Z</cp:lastPrinted>
  <dcterms:modified xsi:type="dcterms:W3CDTF">2020-04-29T07:38:00Z</dcterms:modified>
  <cp:revision>7</cp:revision>
  <dc:subject/>
  <dc:title>Professional Experience Summary</dc:title>
</cp:coreProperties>
</file>